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邮电大学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课程建设（开发）管理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程建设是高等学校专业建设的基础，是实现人才培养目标的重要载体。为了进一步加强本科课程建设，提高本科教学质量，特制定本办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一、课程建设（开发）指导思想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课程建设（开发）要有先进的教育思想为指导，体现现代教育理念，能满足学生自主化学习、个性化学习的需求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课程建设（开发）必须围绕人才培养目标，明确课程的地位，注重课程的系统性和完整性，处理好课程之间的衔接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课程建设（开发）包含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与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两部分。教务处负责组织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，学院负责组织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。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要能反映社会科学、技术、经济、思想、文化最新成果；能够有力支撑我校优势学科与新兴学科；能够与教师的研究领域密切相关，将科研成果转化为教学内容的，且尚无成熟教材等方面的课程。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能够反映学科和专业最新发展动态；能够充分利用各种优质教学资源进行教学方法、教学手段改进的课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重点支持视频公开课、精品资源公开课、微课程和新生研讨课等课程的开发与建设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课程建设（开发）内容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建设（开发）内容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课程教学团队建设。课程教学团队至少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课程负责人具有教授或副教授职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形成一支人员相对稳定，有一定教学和科研能力的教师梯队。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内容建设。应吸收本学科领域最新科技成果和先进的教学经验，促进科研与教学深度融合，</w:t>
      </w:r>
      <w:r>
        <w:rPr>
          <w:rFonts w:ascii="仿宋_GB2312" w:hAnsi="仿宋_GB2312" w:cs="Times New Roman" w:eastAsia="仿宋_GB2312"/>
          <w:sz w:val="32"/>
          <w:szCs w:val="32"/>
        </w:rPr>
        <w:t>体现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</w:rPr>
        <w:t>人才培养的特点</w:t>
      </w:r>
      <w:r>
        <w:rPr>
          <w:rFonts w:ascii="仿宋_GB2312" w:hAnsi="仿宋_GB2312" w:cs="Times New Roman" w:eastAsia="仿宋_GB2312"/>
          <w:sz w:val="32"/>
          <w:szCs w:val="32"/>
        </w:rPr>
        <w:t>。新生研讨课可结合授课教授的研究经历，</w:t>
      </w:r>
      <w:r>
        <w:rPr>
          <w:rFonts w:ascii="仿宋_GB2312" w:hAnsi="仿宋_GB2312" w:cs="Times New Roman" w:eastAsia="仿宋_GB2312"/>
          <w:sz w:val="32"/>
          <w:szCs w:val="32"/>
        </w:rPr>
        <w:t>围绕相对稳定的专题展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课程专题广度可涉及一个或多个学术领域，深度介于科普与专业课程之间</w:t>
      </w:r>
      <w:r>
        <w:rPr>
          <w:rFonts w:ascii="仿宋_GB2312" w:hAnsi="仿宋_GB2312" w:cs="Times New Roman" w:eastAsia="仿宋_GB2312"/>
          <w:sz w:val="32"/>
          <w:szCs w:val="32"/>
        </w:rPr>
        <w:t>，鼓励交叉学科专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学文件齐备。教学文件包括教学大纲、教案、实验指导书、参考文献、考核方法等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重视教学内容和课程体系的改革与建设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及时吸收本学科领域的最新科技成果。实践课程建设注重实践教学内容的综合性；注重实践教学与科研课题相结合；注重</w:t>
      </w:r>
      <w:r>
        <w:rPr>
          <w:rFonts w:ascii="仿宋_GB2312" w:hAnsi="仿宋_GB2312" w:cs="Times New Roman" w:eastAsia="仿宋_GB2312"/>
          <w:sz w:val="32"/>
          <w:szCs w:val="32"/>
        </w:rPr>
        <w:t>提高学生的创新能力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选用较为适宜的教学方法和比较科学、先进的教学手段，有利于培养学生实践能力和创新精神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网络课程教学资源库建设。在主要教学文件（包括教学大纲、实验大纲、授课教案、参考文献、考核方法等）上网免费开放的基础上，加强网络课件、微课程、试题库等方面内容的建设，实现优质教学资源共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课程建设（开发）立项程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由教务处负责组织立项。项目组提出项目申请，并填写《西安邮电大学课程开发立项申请表》，二级学院初审后报教务处，教务处组织相关专家进行评审论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立项工作由各学院按照教务处的要求自行组织立项，报教务处备案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教务处将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项目专家评审结果提交学校教学委员会审议，主管校长审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学校以文件形式下达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及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类课程建设项目建设任务，统一下拨经费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课程建设（开发）项目每两年组织一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项目中期检查</w:t>
      </w:r>
    </w:p>
    <w:p>
      <w:pPr>
        <w:pStyle w:val="Normal"/>
        <w:widowControl/>
        <w:spacing w:lineRule="exact" w:line="520"/>
        <w:ind w:left="42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项目的检查工作；教务处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项目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工作，随机抽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项目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项目结题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课程建设（开发）项目完成，并达到预期目标的，项目负责人及时提出结题申请，如实填写项目结题申请表、课程建设（开发）经费使用报告等。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由教务处组织专家对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课程开发项目进行评审，经认定后，同意项目结题。各学院自行组织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课程建设项目结题工作，教务处抽查。未通过结题验收者，其主持人连续两年不得申请课程建设项目，并减少所在学院下一期课程建设项目立项指标及经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因特殊原因，不能按规定时间结题的，项目负责人应提前以书面形式报教务处说明理由，经教务处审核，报主管教学校长批准后方可延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本办法自校务会通过之日起施行，原《西安邮电学院课程建设立项实施办法》同时废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七、本办法由教务处负责解释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9:00Z</dcterms:created>
  <dc:creator>dell</dc:creator>
  <dc:description/>
  <cp:keywords/>
  <dc:language>en-US</dc:language>
  <cp:lastModifiedBy>微软用户</cp:lastModifiedBy>
  <dcterms:modified xsi:type="dcterms:W3CDTF">2014-03-06T10:01:00Z</dcterms:modified>
  <cp:revision>40</cp:revision>
  <dc:subject/>
  <dc:title>西安邮电大学</dc:title>
</cp:coreProperties>
</file>