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西安邮电大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国家大学生创新创业训练计划”项目管理办法</w:t>
      </w:r>
    </w:p>
    <w:p>
      <w:pPr>
        <w:pStyle w:val="Style15"/>
        <w:spacing w:lineRule="exact" w:line="520"/>
        <w:ind w:hanging="0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第一章 总则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第一条  根据《教育部关于做好“本科教学工程”国家级大学生创新创业训练计划实施工作的通知》（教高函〔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号）文件，为深入推进 “国家大学生创新创业训练计划”（以下简称“训练计划”）开展，规范训练计划项目管理，特制定本办法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第二条  “训练计划”遵循“注重过程、兴趣驱动、突出重点、鼓励创新”的原则，按照“自主选题、自由申报、择优资助、规范管理”的程序进行申报。“训练计划”包括创新训练、创业训练、创业实践三类，主要面向全校全日制本科二、三年级学生。</w:t>
      </w:r>
    </w:p>
    <w:p>
      <w:pPr>
        <w:pStyle w:val="Style15"/>
        <w:spacing w:lineRule="exact" w:line="520"/>
        <w:ind w:hanging="0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第二章 项目申报与评审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第三条  申请者为学生团队。每个团队项目主持人为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人。申请者必须成绩优良，善于独立思考，实践动手能力较强，对科学研究、创新创业有浓厚的兴趣，具有一定的创新意识和创业实践能力，有强烈的求知欲和严谨的工作作风，有良好的团结协作精神。鼓励学科交叉融合，鼓励跨学院、跨专业、跨年级联合组队申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第四条  “训练计划”由教务处组织相关专家按照有关评审办法进行评审。经学校教学委员会审议通过，报主管校长审批，教务处择优向教育厅推荐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第五条  指导教师可以跨学院对学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生进行指导，每位教师每批次最多指导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个项目。指导教师要具有项目研</w:t>
      </w:r>
      <w:r>
        <w:rPr>
          <w:rFonts w:ascii="仿宋_GB2312" w:hAnsi="仿宋_GB2312" w:cs="仿宋;Arial Unicode MS" w:eastAsia="仿宋_GB2312"/>
          <w:sz w:val="32"/>
          <w:szCs w:val="32"/>
        </w:rPr>
        <w:t>究所需的业务水平和相应的科学研究能力，有时间保证和相应的实验条件，能够将自己的科研经验融入对学生创新创业项目的指导中。每两周至少与学生见面指导一次，定期组织学生讨论和交流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第六条  “训练计划”立项项目应具有创新性、先进性、学术性或实用性等特点，以解决本学科及其交叉学科的某一问题为出发点，与社会生产、科研活动等实际相结合。创新训练、创业训练项目完成期限为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年，创业实践项目完成期限原则上不超过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三章  项目实施与检查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第七条  项目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实行负责人制</w:t>
      </w:r>
      <w:r>
        <w:rPr>
          <w:rFonts w:ascii="仿宋_GB2312" w:hAnsi="仿宋_GB2312" w:cs="仿宋;Arial Unicode MS" w:eastAsia="仿宋_GB2312"/>
          <w:sz w:val="32"/>
          <w:szCs w:val="32"/>
        </w:rPr>
        <w:t>。项目立项后，项目负责人需认真填写《西安邮电大学“大学生创新创业训练计划”项目合同书》，并制订科学合理的工作计划和实施方案，保证项目的顺利完成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第八条  项目实施中期检查。项目负责人应提交《西安邮电大学“大学生创新创业训练计划”项目中期检查报告》，教务处组织检查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第九条  项目结题验收。项目负责人应撰写《西安邮电大学“大学生创新创业训练计划”结题验收报告》，并附上研究记录等相关材料和研究成果、实物等，由教务处组织专家组对研究项目进行结题验收。“训练计划”所取得的成果及知识产权归学校所有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第十条  立项项目在研究过程中，涉及变更研究内容、项目成员、调整结题时间等事项，项目负责人应提出书面报告，经学院同意，报教务处批准。 </w:t>
      </w:r>
    </w:p>
    <w:p>
      <w:pPr>
        <w:pStyle w:val="Normal"/>
        <w:spacing w:lineRule="exact" w:line="520"/>
        <w:ind w:firstLine="562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四章  经费管理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第十一条  学校设立大学生创新创业训练计划专项资金，教务处对立项项目经费进行一次性核拨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第十二条</w:t>
      </w:r>
      <w:r>
        <w:rPr>
          <w:rFonts w:ascii="仿宋_GB2312" w:hAnsi="仿宋_GB2312" w:cs="仿宋;Arial Unicode MS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指导教师不得擅自使用专项经费，各学院不得提取管理费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十三条  凡在项目申报、实施过程中弄虚作假，执行不力，无故延期又无具体改进措施或经费使用不当的计划项目，将责令项目负责人停止使用项目研究经费，并视情节轻重收回部分或全部资助资金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十四条  项目经费主要用于学生购买必要的实验耗材、元器件、图书资料以及相关调研、学术交流等；项目报销经项目负责人签字，学院审核后方可报销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五章  政策支持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第十五条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项目验收合格后，学生按照《西安邮电大学本科生素质拓展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学分实施办法（试行）》获得相应的学分；指导教师按照《西安邮电大学教学奖励及业绩量计算办法》获得</w:t>
      </w:r>
      <w:r>
        <w:rPr>
          <w:rFonts w:ascii="仿宋_GB2312" w:hAnsi="仿宋_GB2312" w:cs="仿宋;Arial Unicode MS" w:eastAsia="仿宋_GB2312"/>
          <w:sz w:val="32"/>
          <w:szCs w:val="32"/>
        </w:rPr>
        <w:t>相应的业绩分。</w:t>
      </w:r>
    </w:p>
    <w:p>
      <w:pPr>
        <w:pStyle w:val="Normal"/>
        <w:spacing w:lineRule="exact" w:line="520"/>
        <w:ind w:firstLine="2891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六章  附则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第十六条  本办法自校务会通过之日起施行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第十七条  本办法由教务处负责解释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5:00Z</dcterms:created>
  <dc:creator>dell</dc:creator>
  <dc:description/>
  <cp:keywords/>
  <dc:language>en-US</dc:language>
  <cp:lastModifiedBy>微软用户</cp:lastModifiedBy>
  <dcterms:modified xsi:type="dcterms:W3CDTF">2014-09-02T07:07:00Z</dcterms:modified>
  <cp:revision>116</cp:revision>
  <dc:subject/>
  <dc:title/>
</cp:coreProperties>
</file>