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邮电大学教材建设立项项目延期申请表</w:t>
      </w:r>
    </w:p>
    <w:p>
      <w:pPr>
        <w:pStyle w:val="Normal"/>
        <w:spacing w:lineRule="exact" w:line="500"/>
        <w:jc w:val="right"/>
        <w:rPr/>
      </w:pPr>
      <w:r>
        <w:rPr/>
        <w:t>填报时间：  年  月  日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4"/>
        <w:gridCol w:w="1362"/>
        <w:gridCol w:w="150"/>
        <w:gridCol w:w="1415"/>
        <w:gridCol w:w="853"/>
        <w:gridCol w:w="284"/>
        <w:gridCol w:w="306"/>
        <w:gridCol w:w="1925"/>
      </w:tblGrid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请延期期限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余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实施进展情况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</w:tr>
      <w:tr>
        <w:trPr>
          <w:trHeight w:val="2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已经取得的成果情况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理由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bCs/>
                <w:sz w:val="30"/>
              </w:rPr>
              <w:t>所在二级学院（部、处）审核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公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518" w:hanging="40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公章：                                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2:00Z</dcterms:created>
  <dc:creator>魏洁</dc:creator>
  <dc:description/>
  <cp:keywords/>
  <dc:language>en-US</dc:language>
  <cp:lastModifiedBy>微软用户</cp:lastModifiedBy>
  <dcterms:modified xsi:type="dcterms:W3CDTF">2014-10-14T01:43:00Z</dcterms:modified>
  <cp:revision>3</cp:revision>
  <dc:subject/>
  <dc:title>右江民族医学院教改立项课题结题延期申请报告</dc:title>
</cp:coreProperties>
</file>